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3992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14fc4b3a-950c-4903-a83a-e28a6ceb6a1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 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88398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тель высшей квалификационной категори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смагилова Зульфия Рафиковн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6efb4b3f-b311-4243-8bdc-9c68fbe3f27d"/>
      <w:r>
        <w:rPr>
          <w:rFonts w:cs="Calibri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жд.с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, </w:t>
      </w:r>
      <w:bookmarkStart w:id="4" w:name="f1911595-c9b0-48c8-8fd6-d0b6f2c1f77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5" w:name="block-4139928"/>
      <w:bookmarkStart w:id="6" w:name="block-4139930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ое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bc284a2b-8dc7-47b2-bec2-e0e566c832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8" w:name="block-4139930"/>
      <w:bookmarkStart w:id="9" w:name="block-4139923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а в пределах 100: чтение, запись, десятичный состав, сравнение. Запись равенства, неравенства. Увеличение, уменьшение числа на несколько единиц, десятков. Разностное сравнение чисе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личины: сравнение по массе (единица массы – килограмм), времени (единицы времени – час, минута), измерение длины (единицы длины – метр, дециметр, сантиметр, миллиметр). Соотношение между единицами величины (в пределах 100), его применение для решения практических задач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реальность ответа, обратное действие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я умножения и деления чисел в практических и учебных ситуациях. Названия компонентов действий умножения, де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известный компонент действия сложения, действия вычитания. Нахождение неизвестного компонента сложения, вычит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 или без скобок) в пределах 100 (не более трёх действий). Нахождение значения числового выражения. Рациональные приёмы вычислений: использование переместительно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 или уменьшение величины на несколько единиц или в несколько раз. Запись ответа к задаче и его проверка (формулирование, проверка на достоверность, следование плану, соответствие поставленному вопросу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изображённого прямоугольника (квадрата), запись результата измерения в сантиметр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ные (истинные) и неверные (ложные) утверждения, содержащие количественные, пространственные отношения, зависимости между числами или величинами. Конструирование утверждений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с таблицами: извлечение и использование для ответа на вопрос информации, представленной в таблице (например, таблицы сложения, умножения, графика дежурств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сение данных в таблицу, дополнение моделей (схем, изображений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(приёмы, правила) устных и письменных вычислений, измерений и построения геометрических фигу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работы с электронными средствами обучения (электронной формой учебника, компьютерными тренажёрам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матики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ь математические отношения (часть – целое, больше – меньше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поиск различных решений задачи (расчётной, с геометрическим содержание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ь порядок выполнения действий в числовом выражении, содержащем действия сложения и вычитания (со скобками или без скобок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ветствие между математическим выражением и его текстовым описани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бирать примеры, подтверждающие суждение, вывод, отве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использовать информацию, представленную в текстовой, графической (рисунок, схема, таблица)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логику перебора вариантов для решения простейших комбинатор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олнять модели (схемы, изображения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ход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ыбор величины, соответствующей ситуации изме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овую задачу с заданным отношением (готовым решением) по образц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ие знаки и терминологию для описания сюжетной ситуации, конструирования утверждений, выводов относительно данных объектов, отно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числа, величины, геометрические фигуры, обладающие заданным свойств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, читать число, числовое выраж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иллюстрирующие арифметическое действие, взаимное расположение геометрических фигур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утверждения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с помощью учителя причину возникшей ошибки или затрудн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, выполнять прикидку и оценку результата действий, измерени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о с учителем оценивать результаты выполнения общей рабо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10" w:name="block-4139923"/>
      <w:bookmarkStart w:id="11" w:name="block-4139924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вязи и зависимости между математическими объектами («часть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ое», «причин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едствие»,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яжённость</w:t>
      </w:r>
      <w:r>
        <w:rPr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о большее или меньшее данного числа на заданное число (в пределах 100), большее данного числа в заданное число раз (в пределах 20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соблюдать порядок при вычислении значения числового выражения (со скобками или без скобок), содержащего действия сложения и вычитания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: сложение и вычитание, в пределах 100 – устно и письменно, умножение и деление в пределах 50 с использованием таблицы умно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компоненты действий умножения (множители, произведение), деления (делимое, делитель, частно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сложения, вычит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практических заданий единицы величин длины (сантиметр, дециметр, метр), массы (килограмм), времени (минута, час), стоимости (рубль, копей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 помощью измерительных инструментов длину, определять время с помощью ча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 длины, массы, времени, стоимости, устанавливая между ними соотношение «больше или меньше н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в одно-два действия: представлять задачу (краткая запись, рисунок, таблица или другая модель), планировать ход решения текстовой задачи в два действия, оформлять его в виде арифметического действия или действий, записывать отве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геометрические фигуры: прямой угол, ломаную, многоугольни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бумаге в клетку изображать ломаную, многоугольник, чертить с помощью линейки или угольника прямой угол, прямоугольник с заданными длинами сторо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змерение длин реальных объектов с помощью линей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со словами «все», «каждый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дно-двухшаговые логические рассуждения и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ь в ряду объектов (чисел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: дополнять текст задачи числами, заполнять строку или столбец таблицы, указывать числовые данные на рисунке (изображении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находить общее, различно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примеры, подтверждающие суждение, отве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(дополнять)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, измер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2" w:name="block-4139924"/>
      <w:bookmarkStart w:id="13" w:name="block-413992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8"/>
        <w:gridCol w:w="4788"/>
        <w:gridCol w:w="1541"/>
        <w:gridCol w:w="1841"/>
        <w:gridCol w:w="1910"/>
        <w:gridCol w:w="2702"/>
      </w:tblGrid>
      <w:tr>
        <w:trPr>
          <w:trHeight w:val="144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числами в пределах 1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задач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информац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4" w:name="block-4139925"/>
      <w:bookmarkStart w:id="15" w:name="block-4139926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 «МАТЕМАТИКА В 2 ЧАСТЯХ. М.И. МОРО И ДР.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6"/>
        <w:gridCol w:w="4498"/>
        <w:gridCol w:w="1211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лектронные цифровые образоват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 от 1 до 100: действия с числами до 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ное сложение и вычитание в пределах 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 в пределах 100: чтение, запись. Десятичный принцип записи чисел. Поместное значение цифр в записи чис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ок. Счёт десятками до 100. Числа от 11 до 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: упорядочение. Установление закономерности в записи последовательности из чисел, её продолж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чисел: однозначные и двузначные чис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величин. Решение практических зада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чисел в пределах 100. Неравенство, запись неравен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: измерение длины (единица длины — метр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, уменьшение числа на несколько единиц/десятк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. Единицы стоимости: рубль, копей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я между единицами величины (в пределах 100). Соотношения между единицами: рубль, копейка; метр, сантимет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применение смысла арифметического действия (сложение, вычитание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, представление текста задачи в виде рисунка, схемы или другой модел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ные (истинные) и неверные (ложные) утверждения, содержащие зависимости между числами/величинам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текста задачи разными способами: в виде схемы, краткой запис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ь в ряду чисел, геометрических фигур: её объяснение с использованием математической терминолог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величинами: измерение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времени: ча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познавание и изображение геометрических фигур: лома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ломано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рение длины ломаной, нахождение длины ломаной с помощью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лины ломаной с длиной отрез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величинами: измерение времени (единицы времени —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 по часа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ное сравнение чисел, величи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величинами: измерение времени (единицы времени – час, минут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времени – час, минута, секун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0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, чтение числового выражения со скобками, без скобо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периметра прямоугольника, запись результата измерения в сантиметрах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четательное свойство сложения.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местительное, сочетательное свойства сложения, их применение для вычислений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числа, группы чисел. Группировка чисел по выбранному свойству. Группировка числовых выра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 по выбранному свойств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предложений с использованием математической терминологии; проверка истинности утверждений. Составление ве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 и неравенст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, формулирование одного-двух общих признаков набора математических объектов: чисел, величин, геометрических фиг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сложение и вычитание чисел в пределах 100. Сложение и вычитание с круглым числ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ное сложение и вычитание чисел в пределах 100. Прибавление и вычитание однозначного числа без перехода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36 + 2, 36 + 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ка результата вычисления (реальность ответа, обратное действ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ложения и вычитания. Вычисление вида 36 - 2, 36 - 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Дополнение до круглого числа. Вычисления вида 26 + 4, 95 + 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Сложение без перехода через разря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Вычитание без перехода через разря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Вычитание двузначного числа из круглого чис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сложение и вычитание чисел в пределах 100. Числовое выражение без скобок: составление, чтение, устное нахождение знач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ное сложение и вычитание чисел в пределах 100. Приемы прибавле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26 + 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ное сложение и вычитание чисел в пределах 100. Приемы вычитания однозначного числа с переходом через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35 - 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суммы, разности удобным способ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решения задачи (по вопросам, по действиям с пояснением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утверждений с использованием слов «каждый», «все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ётные задачи на увеличение/уменьшение величины на несколько едини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связь компонентов и результата действия с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енные выражения. Уравн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трезка заданной длин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известный компонент действия сложения, его нахож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ло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связь компонентов и результата действия вычит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ычита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вестный компонент действия вычитания, его нахожд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 решения задачи в два действия, выбор соответствующих плану арифметических действ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ь решения задачи в два действ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, внесение данных в таблицу. Проверка сложения.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объектов по заданному и самостоятельно установленному основанию 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геометрических фигур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ние и изображение геометрических фигур: многоугольник, ломана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 (треугольника, четырехугольника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сложения чисе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исьменного вычитания чисе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ние и изображение геометрических фигур: точка, прямая, отрезо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познавание и изображение геометрических фигур: прямой уго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гл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 составления ряда чисел, величин, геометрических фигур (формулирование правила, проверка правила, дополнение ряда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 чисел в пределах 100. Прибавление и вычитание однозначного числа с переходом через разря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52 – 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ьменное сложение и вычитание чисел в пределах 10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идка результата, его провер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геометрических фигур (треугольника, четырехугольника, многоугольника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геометрических фигур: прямоугольник, квадра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положные стороны прямоугольн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, уменьшение длины отрезка на заданную величину. Запись действия (в см и мм, в мм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иёмы, правила) устных и письменных вычислен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сложение и вычитание. 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сложение равных чисе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решения задачи с помощью числового выра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метрические фигуры: разбиение прямоугольника на квадраты, составление прямоугольника из квадра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ямоугольника из геометрических фиг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листе в клетку квадрата с заданной длиной сторон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листе в клетку прямоугольника с заданными длинами сторо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чисел. Компоненты действия, запись равен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сложения и умно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менение умножения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одели действ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рение периметра прямоугольника, запись результата измерения в сантиметр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противоположных сторон прямоугольни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умножения для решения практических зада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роизвед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применение смысла арифметического действия (умножение, деление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чисел. Компоненты действия, запись равен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деления в практических ситуациях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слагаемого (вычисления в пределах 100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уменьшаемого (вычисления в пределах 100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вычитаемого (вычисления в пределах 100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ь в ряду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тание суммы из числа, числа из сумм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дачи на конкретный смысл арифметических действ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нахождение периметра многоугольника (треугольника, четырехугольника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выполнения действий в числовом выражении, содержащем действия сложения и вычитания (со скобками) в пределах 100 (2-3 действия); нахождение его знач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6 и на 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7 и на 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8 и на 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Деление на 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ое умножение в пределах 50. Умножение числа 9 и на 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абличное умножение в пределах 50. Деление на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на 1, на 0. Деление числа 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утверждений относительно заданного набора геометрических фиг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геометрических фигур на групп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иёмы, правила) построения геометрических фиг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электронными средствами обучения: правила работы, выполнение задан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зученного за курс 2 класс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а длины, массы, времени. 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в два действия. 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метрические фигуры. Периметр. Математическая информ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нформацией. 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 от 1 до 100. Умножение. Д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6" w:name="block-4139926"/>
      <w:bookmarkStart w:id="17" w:name="block-4139929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5:00Z</dcterms:created>
  <dc:creator>Каратунская СОШ</dc:creator>
  <dc:description/>
  <cp:keywords/>
  <dc:language>en-US</dc:language>
  <cp:lastModifiedBy>Зульфия Рафиковна</cp:lastModifiedBy>
  <dcterms:modified xsi:type="dcterms:W3CDTF">2025-09-10T10:46:00Z</dcterms:modified>
  <cp:revision>15</cp:revision>
  <dc:subject/>
  <dc:title/>
</cp:coreProperties>
</file>